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附件</w:t>
      </w:r>
      <w:r>
        <w:rPr>
          <w:b/>
          <w:sz w:val="32"/>
          <w:szCs w:val="24"/>
        </w:rPr>
        <w:t>2</w:t>
      </w:r>
      <w:r>
        <w:rPr>
          <w:b/>
          <w:sz w:val="32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工信部高校已获科学仪器专项资助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9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型</w:t>
            </w:r>
            <w:r>
              <w:rPr>
                <w:sz w:val="24"/>
              </w:rPr>
              <w:t>CZT</w:t>
            </w:r>
            <w:r>
              <w:rPr>
                <w:sz w:val="24"/>
              </w:rPr>
              <w:t>半导体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涉嫌和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射线探测器研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航空航天大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型民航空管系统飞行校验设备（</w:t>
            </w:r>
            <w:r>
              <w:rPr>
                <w:sz w:val="24"/>
              </w:rPr>
              <w:t>CFIS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工业大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高分辨率反射式立体层析共焦显微镜研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理工大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光差动共焦扫描成像与检测仪器研发及其应用研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理工大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间多指标生物分析仪器开发及应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工业大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速平面激光诱导荧光成像诊断仪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航空航天大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高真空大抽速磁悬浮复合分子泵研制与应用示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尔滨工程大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精度光纤陀螺检测与诊断仪的开发与应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航空航天大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物料成分实时在线检测仪器的开发与应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航空航天大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纤偏振轴及端面形态在线测试仪开发和应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壁面剪应力测试仪开发与应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航空航天大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原子自旋效应的超高灵敏磁场与惯性测量实验研究装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工业大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静电悬浮的金属材料快速凝固实验系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36:00Z</dcterms:created>
  <dc:creator>科技处</dc:creator>
  <dc:description/>
  <dc:language>en-US</dc:language>
  <cp:lastModifiedBy>wang</cp:lastModifiedBy>
  <dcterms:modified xsi:type="dcterms:W3CDTF">2014-09-03T23:36:00Z</dcterms:modified>
  <cp:revision>2</cp:revision>
  <dc:subject/>
  <dc:title/>
</cp:coreProperties>
</file>