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 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国家重大科学仪器设备开发专项</w:t>
      </w:r>
    </w:p>
    <w:p>
      <w:pPr>
        <w:pStyle w:val="Normal"/>
        <w:spacing w:lineRule="exact" w:line="540"/>
        <w:jc w:val="center"/>
        <w:rPr/>
      </w:pPr>
      <w:r>
        <w:rPr/>
        <w:t>2014</w:t>
      </w:r>
      <w:r>
        <w:rPr/>
        <w:t>年度拟立项项目清单</w:t>
      </w:r>
    </w:p>
    <w:tbl>
      <w:tblPr>
        <w:tblW w:w="874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0"/>
        <w:gridCol w:w="1149"/>
        <w:gridCol w:w="2736"/>
        <w:gridCol w:w="2565"/>
      </w:tblGrid>
      <w:tr>
        <w:trPr>
          <w:trHeight w:val="4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织部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编号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牵头单位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质量监督检验检疫总局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YQ09070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跨尺度微纳米测量仪的开发和应用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计测工程设备监理有限公司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YQ03097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线探测用超导接收仪器开发和应用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艺超导科技有限公司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科学技术厅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YQ49101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便携傅立叶近红外光谱仪开发及应用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威斯派克科技有限公司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航空工业集团公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YQ35046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精度扫描激光测振仪开发与应用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航电测仪器股份有限公司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科学院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YQ12035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激光诱导等离子体光谱分析设备开发和应用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科学院光电研究院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省科学技术厅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YQ47037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栅型近红外分析仪及其共用模型开发和应用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聚光科技（杭州）股份有限公司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科学技术委员会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YQ51040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高速光通信矢量信号综测仪开发与应用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德力电子仪器有限公司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科技厅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YQ23065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像管高速相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联赢激光股份有限公司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科学技术厅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YQ22070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达收发信机综合测试仪应用与开发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海特微波通信有限公司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工程物理研究院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YQ13101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油气管道磁层析检测仪器开发与应用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久远高新技术装备公司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保护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YQ06053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次细颗粒物主要前体物监测仪器开发和应用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国电环保科技有限公司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科学技术厅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YQ24044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模式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射线层析成像分析仪研发与应用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丹东奥龙射线仪器集团有限公司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科学技术厅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YQ22072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痕量毒害危险品在线检测仪器开发与应用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工大高科信息科技股份有限公司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气象局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YQ11078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气象漂流观测仪开发及应用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云升达（北京）气象科技有限责任公司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保护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YQ06077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子荧光重金属在线监测设备的开发和应用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德林环保技术有限公司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省科学技术厅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YQ24071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观流控技术在分析仪器上的开发和应用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阳华光精密仪器有限公司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地震局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YQ10081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地磁场矢量测量仪开发与应用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珠海市泰德企业有限公司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科技厅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YQ23059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盘电极原子发射光谱仪的开发与应用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亚泰光电技术有限公司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p>
      <w:pPr>
        <w:pStyle w:val="Normal"/>
        <w:widowControl w:val="false"/>
        <w:shd w:fill="FFFFFF" w:val="clear"/>
        <w:spacing w:lineRule="exact" w:line="2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6:51:00Z</dcterms:created>
  <dc:creator>libaibing</dc:creator>
  <dc:description/>
  <cp:keywords/>
  <dc:language>en-US</dc:language>
  <cp:lastModifiedBy>微软用户</cp:lastModifiedBy>
  <dcterms:modified xsi:type="dcterms:W3CDTF">2014-09-03T08:24:00Z</dcterms:modified>
  <cp:revision>2</cp:revision>
  <dc:subject/>
  <dc:title>国家重大科学仪器设备开发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