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before="0" w:after="9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级应用技术研发与开发计划项目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5"/>
        <w:gridCol w:w="3908"/>
        <w:gridCol w:w="2587"/>
        <w:gridCol w:w="1758"/>
        <w:gridCol w:w="1502"/>
        <w:gridCol w:w="201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内负责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无合作协议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44:00Z</dcterms:created>
  <dc:creator>方超</dc:creator>
  <dc:description/>
  <dc:language>en-US</dc:language>
  <cp:lastModifiedBy>wang</cp:lastModifiedBy>
  <dcterms:modified xsi:type="dcterms:W3CDTF">2014-09-03T23:44:00Z</dcterms:modified>
  <cp:revision>2</cp:revision>
  <dc:subject/>
  <dc:title/>
</cp:coreProperties>
</file>