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黑龙江省科技成果登记示意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72390</wp:posOffset>
                </wp:positionV>
                <wp:extent cx="3441700" cy="5293995"/>
                <wp:effectExtent l="5080" t="5080" r="128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5294160"/>
                          <a:chOff x="0" y="0"/>
                          <a:chExt cx="3441600" cy="5294160"/>
                        </a:xfrm>
                      </wpg:grpSpPr>
                      <wps:wsp>
                        <wps:cNvSpPr txBox="1"/>
                        <wps:spPr>
                          <a:xfrm>
                            <a:off x="723240" y="0"/>
                            <a:ext cx="20991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结题、验收或鉴定的民品非涉密科研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920880"/>
                            <a:ext cx="2361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国家科技成果登记系统V7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636920"/>
                            <a:ext cx="298692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软件要求填写，导出相关压缩包（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宋体;SimSun"/>
                                  <w:color w:val="FF0000"/>
                                  <w:lang w:val="en-US" w:eastAsia="zh-CN" w:bidi="ar-SA"/>
                                </w:rPr>
                                <w:t>导出的文件应该是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cs="宋体;SimSun" w:ascii="????;Times New Roman" w:hAnsi="????;Times New Roman"/>
                                  <w:color w:val="FF0000"/>
                                  <w:lang w:val="en-US" w:eastAsia="zh-CN" w:bidi="ar-SA"/>
                                </w:rPr>
                                <w:t>***.zip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cs="宋体;SimSun" w:ascii="Times New Roman" w:hAnsi="Times New Roman"/>
                                  <w:color w:val="FF0000"/>
                                  <w:lang w:val="en-US" w:eastAsia="zh-CN" w:bidi="ar-SA"/>
                                </w:rPr>
                                <w:t>形式，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宋体;SimSun" w:ascii="黑体;SimHei" w:hAnsi="黑体;SimHei" w:eastAsia="黑体;SimHei"/>
                                  <w:color w:val="FF0000"/>
                                  <w:lang w:val="en-US" w:eastAsia="zh-CN" w:bidi="ar-SA"/>
                                </w:rPr>
                                <w:t>切记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Cs/>
                                  <w:rFonts w:cs="宋体;SimSun" w:ascii="黑体;SimHei" w:hAnsi="黑体;SimHei" w:eastAsia="黑体;SimHei"/>
                                  <w:color w:val="FF0000"/>
                                  <w:lang w:val="en-US" w:eastAsia="zh-CN" w:bidi="ar-SA"/>
                                </w:rPr>
                                <w:t>不要改导出的文件名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Cs/>
                                  <w:rFonts w:cs="宋体;SimSun" w:ascii="黑体;SimHei" w:hAnsi="黑体;SimHei" w:eastAsia="黑体;SimHei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至tangyaoli@aliyun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0451-51920697、8191385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3517920"/>
                            <a:ext cx="3416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3359160"/>
                            <a:ext cx="506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16440"/>
                            <a:ext cx="331164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科研院盖章，将纸质版送至黑龙江省信息中心，获得成果登记号。（江北科技大厦1004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482760"/>
                            <a:ext cx="396720" cy="423000"/>
                          </a:xfrm>
                          <a:prstGeom prst="downArrow">
                            <a:avLst>
                              <a:gd name="adj1" fmla="val 50000"/>
                              <a:gd name="adj2" fmla="val 266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204560"/>
                            <a:ext cx="396720" cy="423000"/>
                          </a:xfrm>
                          <a:prstGeom prst="downArrow">
                            <a:avLst>
                              <a:gd name="adj1" fmla="val 50000"/>
                              <a:gd name="adj2" fmla="val 266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587680"/>
                            <a:ext cx="361800" cy="2239560"/>
                          </a:xfrm>
                          <a:prstGeom prst="downArrow">
                            <a:avLst>
                              <a:gd name="adj1" fmla="val 50000"/>
                              <a:gd name="adj2" fmla="val 1547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3201840"/>
                            <a:ext cx="837720" cy="614520"/>
                          </a:xfrm>
                          <a:prstGeom prst="rightArrow">
                            <a:avLst>
                              <a:gd name="adj1" fmla="val 50000"/>
                              <a:gd name="adj2" fmla="val 340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06440" y="1953360"/>
                            <a:ext cx="335160" cy="1762200"/>
                          </a:xfrm>
                          <a:custGeom>
                            <a:avLst/>
                            <a:gdLst>
                              <a:gd name="textAreaLeft" fmla="*/ 25200 w 190080"/>
                              <a:gd name="textAreaRight" fmla="*/ 164880 w 190080"/>
                              <a:gd name="textAreaTop" fmla="*/ 174600 h 999000"/>
                              <a:gd name="textAreaBottom" fmla="*/ 724320 h 99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1969112"/>
                                <a:lnTo>
                                  <a:pt x="10303" y="20685"/>
                                </a:lnTo>
                                <a:lnTo>
                                  <a:pt x="0" y="17280"/>
                                </a:lnTo>
                                <a:lnTo>
                                  <a:pt x="10303" y="12045"/>
                                </a:lnTo>
                                <a:lnTo>
                                  <a:pt x="10303" y="14205"/>
                                </a:lnTo>
                                <a:arcTo wR="21600" hR="7560" stAng="1969112" swAng="-1611677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5.7pt;width:271pt;height:416.85pt" coordorigin="1710,114" coordsize="5420,83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49;top:114;width:3305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已结题、验收或鉴定的民品非涉密科研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2;top:1564;width:371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下载国家科技成果登记系统V7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7;top:2692;width:4703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按照软件要求填写，导出相关压缩包（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宋体;SimSun"/>
                            <w:color w:val="FF0000"/>
                            <w:lang w:val="en-US" w:eastAsia="zh-CN" w:bidi="ar-SA"/>
                          </w:rPr>
                          <w:t>导出的文件应该是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cs="宋体;SimSun" w:ascii="????;Times New Roman" w:hAnsi="????;Times New Roman"/>
                            <w:color w:val="FF0000"/>
                            <w:lang w:val="en-US" w:eastAsia="zh-CN" w:bidi="ar-SA"/>
                          </w:rPr>
                          <w:t>***.zip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cs="宋体;SimSun" w:ascii="Times New Roman" w:hAnsi="Times New Roman"/>
                            <w:color w:val="FF0000"/>
                            <w:lang w:val="en-US" w:eastAsia="zh-CN" w:bidi="ar-SA"/>
                          </w:rPr>
                          <w:t>形式，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宋体;SimSun" w:ascii="黑体;SimHei" w:hAnsi="黑体;SimHei" w:eastAsia="黑体;SimHei"/>
                            <w:color w:val="FF0000"/>
                            <w:lang w:val="en-US" w:eastAsia="zh-CN" w:bidi="ar-SA"/>
                          </w:rPr>
                          <w:t>切记</w:t>
                        </w:r>
                        <w:r>
                          <w:rPr>
                            <w:kern w:val="0"/>
                            <w:sz w:val="20"/>
                            <w:szCs w:val="20"/>
                            <w:bCs/>
                            <w:rFonts w:cs="宋体;SimSun" w:ascii="黑体;SimHei" w:hAnsi="黑体;SimHei" w:eastAsia="黑体;SimHei"/>
                            <w:color w:val="FF0000"/>
                            <w:lang w:val="en-US" w:eastAsia="zh-CN" w:bidi="ar-SA"/>
                          </w:rPr>
                          <w:t>不要改导出的文件名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bCs/>
                            <w:rFonts w:cs="宋体;SimSun" w:ascii="黑体;SimHei" w:hAnsi="黑体;SimHei" w:eastAsia="黑体;SimHei"/>
                            <w:color w:val="000000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发至tangyaoli@aliyun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0451-51920697、8191385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5;top:5654;width:53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86;top:5404;width:79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0;top:7699;width:5214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到科研院盖章，将纸质版送至黑龙江省信息中心，获得成果登记号。（江北科技大厦1004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61;top:874;width:624;height:66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011;width:624;height:66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7;top:4189;width:569;height:352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467;top:5156;width:1318;height:967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02;top:3190;width:527;height:277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45:00Z</dcterms:created>
  <dc:creator>微软用户</dc:creator>
  <dc:description/>
  <dc:language>en-US</dc:language>
  <cp:lastModifiedBy>wang</cp:lastModifiedBy>
  <cp:lastPrinted>2013-10-17T08:50:00Z</cp:lastPrinted>
  <dcterms:modified xsi:type="dcterms:W3CDTF">2014-09-23T01:45:00Z</dcterms:modified>
  <cp:revision>2</cp:revision>
  <dc:subject/>
  <dc:title/>
</cp:coreProperties>
</file>